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3240" w:after="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>Акционерное общество "Арзамасский приборостроительный завод имени П.И. Пландина"</w:t>
        <w:br/>
        <w:t>К</w:t>
      </w:r>
      <w:r>
        <w:rPr>
          <w:b/>
          <w:bCs/>
          <w:i/>
          <w:iCs/>
          <w:sz w:val="28"/>
          <w:szCs w:val="28"/>
        </w:rPr>
        <w:t>од эмитента: 10618-E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8"/>
          <w:szCs w:val="28"/>
        </w:rPr>
        <w:t>на 30.06.2015 года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28"/>
          <w:szCs w:val="28"/>
        </w:rPr>
        <w:t xml:space="preserve">Адрес эмитента:  </w:t>
      </w:r>
      <w:r>
        <w:rPr>
          <w:sz w:val="28"/>
          <w:szCs w:val="28"/>
        </w:rPr>
        <w:t>607220,  Россия,  г. Арзамас  Нижегородской области, ул. 50 лет ВЛКСМ, 8А.</w:t>
      </w:r>
    </w:p>
    <w:p>
      <w:pPr>
        <w:pStyle w:val="Normal"/>
        <w:spacing w:before="24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Ф о ценных бумагах.</w:t>
      </w:r>
    </w:p>
    <w:p>
      <w:pPr>
        <w:pStyle w:val="Normal"/>
        <w:spacing w:before="240" w:after="2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</w:rPr>
          <w:t>http://www.e-disclosure.ru/portal/company.aspx?id=7584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4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________________________________      О.В. Лавр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480" w:after="20"/>
              <w:rPr/>
            </w:pPr>
            <w:r>
              <w:rPr>
                <w:sz w:val="24"/>
                <w:szCs w:val="24"/>
              </w:rPr>
              <w:t>01.07.201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ы эмитента: ИНН 5243001742, ОГРН 1025201334850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18"/>
          <w:szCs w:val="18"/>
        </w:rPr>
        <w:t>Состав  аффилированных  лиц  на  30.06.2015</w:t>
      </w:r>
      <w:r>
        <w:rPr/>
        <w:t xml:space="preserve"> г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 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бейли Русл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ад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ько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вричев Олег Вениаминович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единоличным исполнительным органом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вский Валентин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хло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лица на раскрытие информации не получе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Закрытое акционерное общество  «Военно-промышлен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АО «АП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Акционерное общество  «Конструкторское бюро -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АО «АПЗ»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Закрытое 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>«Комбинат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 Россия, г.Арзамас, ул.50 лет ВЛКСМ, 8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Общество с ограниченной ответственностью  </w:t>
            </w:r>
            <w:r>
              <w:rPr>
                <w:sz w:val="18"/>
                <w:szCs w:val="18"/>
              </w:rPr>
              <w:t>«Торговый Дом «Леге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асть, г.Арзамас, ул.9 Мая, д.1/1, пом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0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Арзамасское приборостроительное конструкторск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ул. 50 лет ВЛКСМ, д. 8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кционерное общество «Научно-исследовательский институт «Элпа» с опытным производ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60, г. Москва, Зеленоград, Панфиловский проспект, д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Научно-производственный центр завода «Красное  Зна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Россия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 ограниченной ответственностью «ФазА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Теле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Энер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ЦИУМ-КЛУ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 «Издательский дом «ВПК-Меди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125190, г.Москва, Ленинградский проспект, д.80, корп.16, помещени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комната 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Л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Москва, Ленинградский проспект, д. 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циум-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Нижегородской области, ул.50 лет ВЛКСМ, д.28, помещение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БИТЕЛЬ СВЯТОЙ ЕЛИСАВЕ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 г.Москва, Иваньковское шоссе, д.8, стр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кционерное общество «Малоярославецкий прибор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90 Россия, Калужская обл., г. Малоярославец, ул. Радищева, д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оциум-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Ибрагимова, д. 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о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рав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49, Краснодарский край, г.Сочи, Нижне-Имеретинская бухта, база отдыха «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ляева Любовь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Евсее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шурбейли Игорь Рау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Нерсесов Сергей Сур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Просвирин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Дереш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атарн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Городков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Лебединская Евгения Яро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Мелешк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лабковский Сергей Ст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уда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окаева Ве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Шмелев Денис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18"/>
          <w:szCs w:val="18"/>
        </w:rPr>
        <w:t>Изменения, произошедшие в списке аффилированных лиц, за период с 01.04.2015 года по 30.06.2015 года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Изменение дат наступления оснований включения в список аффилированных  лиц у аффилированных  ли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бейли Русл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ад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ько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вричев Олег Вениаминович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единоличным исполнительным органом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вский Вале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хло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лица на раскрытие информации не получе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Закрытое 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Научно-производственный центр завода «Красное  Зна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Россия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 ограниченной ответственностью «ФазА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Теле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Энер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ЦИУМ-КЛУ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 «Издательский дом «ВПК-Меди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125190, г.Москва, Ленинградский проспект, д.80, корп.16, помещени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комната 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Л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Москва, Ленинградский проспект, д. 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оциум-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Ибрагимова, д. 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о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рав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49, Краснодарский край, г.Сочи, Нижне-Имеретинская бухта, база отдыха «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циум-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Нижегородской области, ул.50 лет ВЛКСМ, д.28, помещение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шурбейли Игорь Рау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Нерсесов Сергей Сур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Дереш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атарн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Лебединская Евгения Яро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Мелешк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лабковский Сергей Ст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уда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окаева Ве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Шмелев Денис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бейли Русл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ад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ько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вричев Олег Вениаминович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единоличным исполнительным органом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вский Валентин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хло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лица на раскрытие информации не получе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Закрытое 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Научно-производственный центр завода «Красное  Зна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Россия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 ограниченной ответственностью «ФазА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Теле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Энер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ЦИУМ-КЛУ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 «Издательский дом «ВПК-Меди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125190, г.Москва, Ленинградский проспект, д.80, корп.16, помещени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комната 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Л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Москва, Ленинградский проспект, д. 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циум-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Нижегородской области, ул.50 лет ВЛКСМ, д.28, помещение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Закрытое акционерное общество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оциум-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Ибрагимова, д. 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о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рав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49, Краснодарский край, г.Сочи, Нижне-Имеретинская бухта, база отдыха «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шурбейли Игорь Рау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Нерсесов Сергей Сур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Дереш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атарн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Лебединская Евгения Яро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Мелешк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лабковский Сергей Ст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уда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окаева Ве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Шмелев Денис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Изменение доли принадлежащих аффилированному лицу обыкновенных ак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5.04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ОАО «АП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1.169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АО «АП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7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4"/>
        <w:gridCol w:w="1451"/>
        <w:gridCol w:w="17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доли принадлежащих аффилированному лицу обыкновенных акци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основание, в силу которого лицо признается аффилированным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изменена дата наступления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Закрытое акционерное общество  «Военно-промышлен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ОАО «АП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Закрытое акционерное общество  «Военно-промышлен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Изменение доли принадлежащих аффилированному лицу обыкновенных акци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о основание, в силу которого лицо признается аффилированны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дата наступления  основания аффилированност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смена наименования аффилированного лиц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ткрытое акционерное общество  «Конструкторское бюро -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Акционерное общество  «Конструкторское бюро -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АО «АПЗ»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Добавлено основание, в силу которого лицо признается аффилированным, и изменена дата наступления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Исключение из списка аффилированных лиц, в связи с прекращением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якова Наталья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наименования аффилированного лица и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даты наступления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ткрытое акционерное общество «Научно-исследовательский институт «Элпа» с опытным производ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60, г. Москва, Зеленоград, Панфиловский проспект, д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кционерное общество «Научно-исследовательский институт «Элпа» с опытным производ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60, г. Москва, Зеленоград, Панфиловский проспект, д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Смена наименования аффилированного лица и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наступления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8.06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портивно-Оздоровительный Центр Алмазн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 г.Москва, Иваньковское шоссе, д.8, стр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БИТЕЛЬ СВЯТОЙ ЕЛИСАВЕ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 г.Москва, Иваньковское шоссе, д.8, стр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Исключение аффилированного лица из списка аффилированных ли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25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циум-Пре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г.Москва, Дмитровское шоссе, д.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ие аффилированного лица из списка аффилированных ли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Гуриева Зарина Маго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наименования аффилированного лица и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наступления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ткрытое акционерное общество «Малоярославецкий прибор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90 Россия, Калужская обл., г. Малоярославец, ул. Радищева, д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О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кционерное общество «Малоярославецкий прибор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90 Россия, Калужская обл., г. Малоярославец, ул. Радищева, д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ие аффилированного лица из списка аффилированных ли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Юрбаче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.06.2014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4"/>
        <w:gridCol w:w="1451"/>
        <w:gridCol w:w="17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е в список аффилированных лиц  и 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даты наступления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е в список аффилированных лиц  и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изменение даты наступления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Городков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ие аффилированного лица из списка аффилированных ли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25.04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одион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.02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Включение в список аффилированных лиц  и 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даты наступления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Просвирин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06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95" w:top="709" w:footer="27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Акционерное общество "Арзамасский приборостроительный завод имени П.И. Пландин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">
    <w:name w:val="Обычный + 18 pt"/>
    <w:basedOn w:val="Normal"/>
    <w:qFormat/>
    <w:pPr>
      <w:spacing w:before="360" w:after="5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widowControl/>
      <w:spacing w:before="0" w:after="0"/>
      <w:ind w:right="118" w:hanging="0"/>
      <w:jc w:val="both"/>
    </w:pPr>
    <w:rPr>
      <w:rFonts w:ascii="Arial;Arial" w:hAnsi="Arial;Arial" w:cs="Arial;Arial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5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0:00Z</dcterms:created>
  <dc:creator>Электронная Анкета ФКЦБ России 2.7</dc:creator>
  <dc:description/>
  <cp:keywords/>
  <dc:language>en-US</dc:language>
  <cp:lastModifiedBy>Puzanov</cp:lastModifiedBy>
  <cp:lastPrinted>2015-07-02T16:34:00Z</cp:lastPrinted>
  <dcterms:modified xsi:type="dcterms:W3CDTF">2016-08-30T15:10:00Z</dcterms:modified>
  <cp:revision>2</cp:revision>
  <dc:subject/>
  <dc:title>СПИСОК АФФИЛИРОВАННЫХ ЛИЦ</dc:title>
</cp:coreProperties>
</file>